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Calibri"/>
          <w:b/>
          <w:bCs/>
          <w:sz w:val="28"/>
          <w:szCs w:val="28"/>
        </w:rPr>
        <w:t xml:space="preserve">Публичный отчет </w:t>
      </w: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Апастовская СОШ» Апастовского муниципального района РТ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Профсоюз сегодня -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- одна из главных задач профсоюзного комитета. Мы хотим, чтобы все работники и администрация были объединены как профессиональной деятельностью, так и досугом. Чем выше охват профсоюзным членством в коллективе, тем сильнее профсоюзная организация. Это укрепляет наше финансовое положение и расширяет финансовые возможности. для решения уставных задач. Охват профсоюзным членством в нашей школе составляет 100%.В коллективе дружно работают  87 человек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упая в Профсоюз и оставаясь в нём, все являются членом организации, положение и права которой в обществе, стране и мире гарантированы  Конституцией Российской Федерации, Трудовым Кодексом РФ и другими законодательными актами. Поэтому профсоюзная организация имеет все права, способна и обязана эффективно, на законных основаниях представлять, отстаивать и защищать профессиональные, трудовые и социально-экономические интересы работников документ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лен Профсоюза пользуется правом на защиту интересов по вопросам: оплаты труда, гарантий выплаты льгот и компенсаций; обеспечения занятости, найма и увольнения; профессиональной подготовки, повышения квалификации и переподготовки; режима рабочего времени и времени отдыха; безопасности труда и охраны здоровья; социально-бытовым и другим вопроса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Деятельность профсоюза образования за период  2024 года проходила в сложных условиях. Также к 34-летию профсоюзов были проведены различные мероприятия, приуроченные Дню профсоюзов проводятся ежего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, которые проводились ППО АСОШ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2020 г.исполнилось  115 лет профсоюзному движению в России и 30 лет Профсоюзу работников народного образования и науки РФ. Ежегодно проводится   акция «Профсоюзная неделя» с 23 по 30 сентября с единой символикой «34 года вместе» в связи с Днем профсоюзов Республики Татар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м участие в </w:t>
      </w:r>
      <w:r>
        <w:rPr>
          <w:color w:val="000000"/>
          <w:sz w:val="28"/>
          <w:szCs w:val="28"/>
        </w:rPr>
        <w:t xml:space="preserve">Профсоюзном диктант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няли участие в различных акциях , флешмобах «Поздравительная открытка к 1 Мая», «Окна Победы» «Спасибо Врачам», и други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нашей первичной профсоюзной организаци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своей деятельности первичная профсоюзная организация руководствуется Уставом профсоюза, Законом РФ «О профсоюзных союзах, их правах и гарантиях деятельности», действующим законодательством, нормативными актами. Профсоюзная организация школы работала согласно программе деятельности профсоюзной организации в общеобразовательном учреждении, согласно плану работы. Вся деятельность первичной профсоюзной организации отражена в следующих документах: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ормативно-правовые документы;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ложение о первичной организации образовательного учреждения;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грамма работы профсоюзной организации;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лан работы на текущий год;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токолы профсоюзных собраний;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токолы заседаний профкома;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атериалы об оказании материальной помощи членам профсоюза;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едомости получения новогодних подарков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Как формируется профсоюзный бюджет первичной организации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 1% профсоюзного взноса отчисляемого работником из зарплаты,  38% отдаётся в распоряжение первичной организации, вторые  38% остается в районном профсоюзном комитете на социальные мероприятия –подписка на газету «Мой Профсоюз», отчисление в банк, за обслуживание банковской карты, подарки ко Дню пожилых, мероприятия – «Учитель года », августовская конференция,.24 % отчисляется в Реском профсоюза  в.г.Казань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Членские взносы 38% регулярно в день зарплаты поступают на счёт профсоюзной организации АСОШ и по выпискам профкома традиционно используются на материальную помощь, на культмассовую работу членов профсоюза, на поощрение и чествование  членов профсоюза, на оздоровление членов профсоюза.</w:t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ходы средств профсоюзного бюджета осуществляются на основании заявления, актов, выписок из протоколов заседания профкома </w:t>
      </w:r>
      <w:r>
        <w:rPr>
          <w:i/>
          <w:color w:val="000000"/>
          <w:sz w:val="28"/>
          <w:szCs w:val="28"/>
        </w:rPr>
        <w:t>и по согласованию председателя территориаль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ллективный договор </w:t>
      </w:r>
      <w:r>
        <w:rPr>
          <w:sz w:val="28"/>
          <w:szCs w:val="28"/>
        </w:rPr>
        <w:t>является главным механизмом, с помощью которого профком может осуществить и закрепить собственный статус в жизни нашего учреждения. В мае 2024 г. на собрании трудового коллектива был заключён новый Коллективный договор на 2024-2027 годы с сохранением всех социальных гарантий и льгот территориального  соглашения. Каждый вновь поступающий работник знакомится с основными положениями колдоговора под роспись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</w:t>
      </w:r>
      <w:r>
        <w:rPr/>
        <w:t>.</w:t>
      </w:r>
      <w:r>
        <w:rPr>
          <w:sz w:val="28"/>
          <w:szCs w:val="28"/>
        </w:rPr>
        <w:t xml:space="preserve">. Нами совместно рассматриваются такие вопросы, как аттестация педагогических кадров, очерёдность предоставления ежегодных отпусков, обеспечение охраны труда, оказание материальной помощи, распределение стимулирующих </w:t>
      </w:r>
      <w:r>
        <w:rPr>
          <w:b/>
          <w:sz w:val="28"/>
          <w:szCs w:val="28"/>
        </w:rPr>
        <w:t>выплат</w:t>
      </w:r>
      <w:r>
        <w:rPr>
          <w:sz w:val="28"/>
          <w:szCs w:val="28"/>
        </w:rPr>
        <w:t xml:space="preserve">, организация и проведение культурно – массовых мероприятий. </w:t>
      </w:r>
      <w:r>
        <w:rPr>
          <w:i/>
          <w:sz w:val="28"/>
          <w:szCs w:val="28"/>
        </w:rPr>
        <w:t>Включили дополнительные меры поддержк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• </w:t>
      </w:r>
      <w:r>
        <w:rPr>
          <w:color w:val="000000"/>
          <w:sz w:val="28"/>
          <w:szCs w:val="28"/>
          <w:lang w:val="en-US"/>
        </w:rPr>
        <w:t>победителям   и призерам   профессиональных конкурсов</w:t>
      </w:r>
      <w:r>
        <w:rPr>
          <w:color w:val="000000"/>
          <w:sz w:val="28"/>
          <w:szCs w:val="28"/>
        </w:rPr>
        <w:t xml:space="preserve"> выплачиваются денежные поощрения в размере 0,5  базовой ставки с внебюджетного счета школы или з</w:t>
      </w:r>
      <w:r>
        <w:rPr>
          <w:color w:val="000000"/>
          <w:sz w:val="28"/>
          <w:szCs w:val="28"/>
          <w:lang w:val="en-US"/>
        </w:rPr>
        <w:t>а сч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т </w:t>
      </w:r>
      <w:r>
        <w:rPr>
          <w:color w:val="000000"/>
          <w:sz w:val="28"/>
          <w:szCs w:val="28"/>
        </w:rPr>
        <w:t xml:space="preserve">экономии бюджетных средств </w:t>
      </w:r>
      <w:r>
        <w:rPr>
          <w:color w:val="000000"/>
          <w:sz w:val="28"/>
          <w:szCs w:val="28"/>
          <w:lang w:val="en-US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• </w:t>
      </w:r>
      <w:r>
        <w:rPr>
          <w:color w:val="000000"/>
          <w:sz w:val="28"/>
          <w:szCs w:val="28"/>
        </w:rPr>
        <w:t xml:space="preserve">педагогам, воспитавшим  победителей очных зональных, республиканских  конкурсов, олимпиад, соревнований за счет экономии бюджетных средств или  </w:t>
      </w:r>
      <w:r>
        <w:rPr>
          <w:color w:val="000000"/>
          <w:sz w:val="28"/>
          <w:szCs w:val="28"/>
          <w:lang w:val="en-US"/>
        </w:rPr>
        <w:t>внебюджетных средств образовательного учреждения</w:t>
      </w:r>
      <w:r>
        <w:rPr>
          <w:color w:val="000000"/>
          <w:sz w:val="28"/>
          <w:szCs w:val="28"/>
        </w:rPr>
        <w:t xml:space="preserve"> в размере 0,25 или 0,5 став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по возможности).фото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bidi="ru-RU"/>
        </w:rPr>
        <w:t xml:space="preserve">        </w:t>
      </w:r>
      <w:r>
        <w:rPr>
          <w:sz w:val="28"/>
          <w:szCs w:val="28"/>
        </w:rPr>
        <w:t xml:space="preserve">Благодаря пониманию и поддержке со стороны администрации  работницам нашего коллектива, имеющим детей в возрасте до 16 лет, предоставляются оплачиваемые «мамины» дни. Воспользовались 19 работников. Кроме того, сотрудники имеют возможность взять дополнительные дни по случаю бракосочетания детей, смерти близких родственников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pacing w:val="-4"/>
          <w:sz w:val="28"/>
          <w:szCs w:val="28"/>
          <w:lang w:bidi="ru-RU"/>
        </w:rPr>
        <w:t xml:space="preserve">         </w:t>
      </w:r>
      <w:r>
        <w:rPr>
          <w:sz w:val="28"/>
          <w:szCs w:val="28"/>
        </w:rPr>
        <w:t xml:space="preserve">Здоровье сотрудников и членов их семей ещё одна забота профсоюза. </w:t>
      </w:r>
      <w:r>
        <w:rPr>
          <w:color w:val="000000"/>
          <w:sz w:val="28"/>
          <w:szCs w:val="28"/>
        </w:rPr>
        <w:t>Так за 2024-2025 г воспользовались  наши члены профсоюза  поучаствовали в таких проектах как «Лето.Сочи», «Анапа.Пляж», «Путевка от Профсоюза» побывать на теплоходе «Федор Панферов» и  поправить здоровье в санаториях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Отдохнуть в санаториях с профсоюзной скидкой до 50% предлагает республиканский комитет профсоюза работников образования и науки. К услугам членов Профсоюза – работников образования здравницы Татарстана: «Сосновый бор», «Жемчужина», «Ижминводы» и «Нехама» и другие льготные туры доступны в эти санатории .</w:t>
      </w:r>
    </w:p>
    <w:p>
      <w:pPr>
        <w:pStyle w:val="Style1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</w:t>
      </w:r>
      <w:r>
        <w:rPr>
          <w:color w:val="000000"/>
          <w:sz w:val="28"/>
          <w:szCs w:val="28"/>
        </w:rPr>
        <w:t xml:space="preserve"> По культмассовой работе: поздравления юбиляров; оказание материальной помощи; празднование «День Знаний», «День Учителя», 23 февраля, 8 марта; Новый год и новогодние профсоюзные подарк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Проведение праздников «</w:t>
      </w:r>
      <w:r>
        <w:rPr>
          <w:rStyle w:val="C0"/>
          <w:b/>
          <w:color w:val="000000"/>
          <w:sz w:val="28"/>
          <w:szCs w:val="28"/>
        </w:rPr>
        <w:t>День Знаний</w:t>
      </w:r>
      <w:r>
        <w:rPr>
          <w:rStyle w:val="C0"/>
          <w:color w:val="000000"/>
          <w:sz w:val="28"/>
          <w:szCs w:val="28"/>
        </w:rPr>
        <w:t>», «</w:t>
      </w:r>
      <w:r>
        <w:rPr>
          <w:rStyle w:val="C0"/>
          <w:b/>
          <w:color w:val="000000"/>
          <w:sz w:val="28"/>
          <w:szCs w:val="28"/>
        </w:rPr>
        <w:t>Последний звонок</w:t>
      </w:r>
      <w:r>
        <w:rPr>
          <w:rStyle w:val="C0"/>
          <w:color w:val="000000"/>
          <w:sz w:val="28"/>
          <w:szCs w:val="28"/>
        </w:rPr>
        <w:t>», «</w:t>
      </w:r>
      <w:r>
        <w:rPr>
          <w:rStyle w:val="C0"/>
          <w:b/>
          <w:color w:val="000000"/>
          <w:sz w:val="28"/>
          <w:szCs w:val="28"/>
        </w:rPr>
        <w:t>День пожилых</w:t>
      </w:r>
      <w:r>
        <w:rPr>
          <w:rStyle w:val="C0"/>
          <w:color w:val="000000"/>
          <w:sz w:val="28"/>
          <w:szCs w:val="28"/>
        </w:rPr>
        <w:t xml:space="preserve">» с приглашением наших уважаемых пенсионеров , ветеранов труда 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о организационной работе</w:t>
      </w:r>
      <w:r>
        <w:rPr>
          <w:rFonts w:cs="Arial" w:ascii="Arial" w:hAnsi="Arial"/>
          <w:color w:val="000000"/>
          <w:sz w:val="28"/>
          <w:szCs w:val="28"/>
        </w:rPr>
        <w:t xml:space="preserve"> 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ечатных изданий ЦК профсоюза мы выписываем газет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Мой профсоюз»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Имеется информационный стенд профкома в  школе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ш коллектив  всегда занимает активную жизненную позиц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союзная организация АСОШ принимает самое активное участие во всех общественно-значимых районных мероприятиях: субботниках, спортивных соревнованиях. Нетрадиционные формы работы, такие как «Лыжня России», «Кросс нации», «Человек идущий», «Зелёный педсовет», «Весёлые старты», сплачивают коллектив и побуждают к здоровому образу жизни, формируют положительное отношение </w:t>
      </w:r>
      <w:r>
        <w:rPr>
          <w:sz w:val="28"/>
          <w:szCs w:val="28"/>
        </w:rPr>
        <w:t>к профсоюзу. Каждый старается внести свой вклад в общественное де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 остается без внимания культурно-массовая и досуговая деятельность. Совместные поездки г.Казань. г.Буинск и посещение театров, концертов, выставок.</w:t>
      </w:r>
    </w:p>
    <w:p>
      <w:pPr>
        <w:pStyle w:val="Normal"/>
        <w:widowControl w:val="false"/>
        <w:ind w:firstLine="708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4"/>
          <w:sz w:val="28"/>
          <w:szCs w:val="28"/>
          <w:lang w:bidi="ru-RU"/>
        </w:rPr>
      </w:pPr>
      <w:r>
        <w:rPr>
          <w:spacing w:val="-4"/>
          <w:sz w:val="28"/>
          <w:szCs w:val="28"/>
          <w:lang w:bidi="ru-RU"/>
        </w:rPr>
      </w:r>
    </w:p>
    <w:p>
      <w:pPr>
        <w:pStyle w:val="Style14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И напоследок: «Бог создал мир за шесть дней; как видно, тогда еще не было профсоюзов»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берт Орбен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союзы это острова анархии в море хаоса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sz w:val="28"/>
          <w:szCs w:val="28"/>
        </w:rPr>
        <w:t>Анайрин Беви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48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3:00Z</dcterms:created>
  <dc:creator>http://dogovor-urist.ru</dc:creator>
  <dc:description/>
  <cp:keywords/>
  <dc:language>en-US</dc:language>
  <cp:lastModifiedBy>Бикчентаева</cp:lastModifiedBy>
  <dcterms:modified xsi:type="dcterms:W3CDTF">2025-04-21T15:50:00Z</dcterms:modified>
  <cp:revision>5</cp:revision>
  <dc:subject/>
  <dc:title>ПРОТОКОЛ №___</dc:title>
</cp:coreProperties>
</file>